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жегодном конкурсе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специалист в сфере местного самоуправления Брянской области»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eading1"/>
        <w:spacing w:lineRule="auto" w:line="276" w:before="0" w:after="200"/>
        <w:ind w:firstLine="5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1.1. Положение о ежегодном конкурсе «Лучший специалист в сфере местного самоуправления Брян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Брянской области от 24.07.2007</w:t>
        <w:br/>
        <w:t xml:space="preserve">№ 137/2007-ОЗ «О муниципальной службе в Брянской области». 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Ассоци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 Брянской области».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 организации  и  проведения Конкурса создается комиссия  конкурса «Лучший специалист в сфере местного самоуправления Брянской области» (далее - Конкурсная комиссия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 за счёт средств Совета муниципальных образований Брян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Конкурса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Конкурса являются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муниципальных служащих, депутатов представительных органов муниципальных образований Брянской области, руководителей органов территориального общественного самоуправления, внесших вклад в развитие местного самоуправления в Брянской област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 Брянской област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территориального общественного самоуправления в Брянской област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 проводится в два этапа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рассмотрение документов, подведение итогов и награждение победителей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ача документов  для участия в Конкурсе осуществляется в порядке, предусмотренном п. 5 настоящего Полож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рассмотрения документов участников Конкурса Конкурсная комиссия отбирает трёх финалистов в каждой номин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нкурсной комиссии утверждается решением Правления Совета муниципальных образований Брянской области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ставители органов государственной власти Брянской области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исполнительной дирекции Совета муниципальных  образований Брянской област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местного самоуправления муниципальных образований Брянской област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профессиональных, творческих и интеллектуальных способностей участников Конкурса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торжественное награждение победителей Конкурса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 Конкурсной  комиссии  считается правомочным, если на нём присутствует не менее половины состава Комисс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нкурсной комиссии принимается открытым голосованием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нкурсной комиссии считается принятым, если за него проголосовало большинство присутствующих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обеспечение работы Конкурсной комиссии осуществляет исполнительная дирекция Совет муниципальных образований Брянской област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К участию в Конкурсе допускаются лица,  добившиеся высоких  научных  и практических  результатов  в работе,  вносящие вклад в развитие местного самоуправления и муниципального хозяйства, содействующие углублению научных знаний в этой сфере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Брянской области ежегодн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ательное письмо главы администрации муниципального образования, в котором осуществляет свою деятельность кандидат (Приложение № 1)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установленной формы (Приложение № 2), с приложением фотографи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ую работу, в которой изложены конкретные предложения по повышению эффективности деятельности органа местного самоуправления, органа территориального общественного самоуправления, в котором осуществляет свою деятельность кандидат, по направлению его деятельности (объём – до 10 л., шрифт – Times New Roman, 14-ый кегль, 1,5-ый интервал)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 (Приложение № 3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ём письменных работ и анкет осуществляется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obr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смотрение и оценка представленных в адрес Комиссии документов от кандидатов осуществляется по бальной системе. Все работы и анкеты оцениваются каждым членом Комиссии (в соотв. с Приложением №4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Баллы, начисленные членами Комиссии каждому кандидату, суммируются. По итогу определяются три призовых места в каждой номинации, которые получают заявки, набравшие больше всего баллов.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Конкурса, занявшие призовые места в каждой номинации, награждаются денежными премиями и дипломами победителей Конкурс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и Конкурса в текущем году могут вновь принять в нем участие не ранее чем через два год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оржественное награждение победителей Конкурса происходит на Общем собрании Ассоциации «Совет муниципальных образований Брянской области».</w:t>
      </w:r>
    </w:p>
    <w:p>
      <w:pPr>
        <w:pStyle w:val="Normal"/>
        <w:spacing w:before="0" w:after="200"/>
        <w:ind w:firstLine="57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brya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7:00Z</dcterms:created>
  <dc:creator>Admin</dc:creator>
  <dc:description/>
  <cp:keywords/>
  <dc:language>en-US</dc:language>
  <cp:lastModifiedBy>Андрей Сергеевич</cp:lastModifiedBy>
  <cp:lastPrinted>2010-12-27T10:35:00Z</cp:lastPrinted>
  <dcterms:modified xsi:type="dcterms:W3CDTF">2024-01-26T06:37:00Z</dcterms:modified>
  <cp:revision>13</cp:revision>
  <dc:subject/>
  <dc:title>ПОЛОЖЕНИЕ</dc:title>
</cp:coreProperties>
</file>