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Лучший специалист в сфере местного самоуправления Брян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подчеркну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(желательно мобильн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ировка за рубежом (страна,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е тру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 (в месяц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в дан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в данн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подразделения – 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подразделения находящихся в Вашем подчин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консультационной деятельностью. Основные вопросы консуль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авторского перевода зарубежных публикаций или монографий в области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91" w:hRule="atLeast"/>
          <w:cantSplit w:val="true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/>
              </w:rPr>
              <w:t xml:space="preserve">Результаты деятельности в 2024 году (приведите краткое описание в приложении к анкете) </w:t>
            </w:r>
          </w:p>
        </w:tc>
      </w:tr>
    </w:tbl>
    <w:p>
      <w:pPr>
        <w:pStyle w:val="Heading"/>
        <w:pBdr>
          <w:bottom w:val="single" w:sz="12" w:space="1" w:color="000000"/>
        </w:pBdr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>(дата заполнения, ФИО, подпись)</w: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6:00Z</dcterms:created>
  <dc:creator>birukova-oa</dc:creator>
  <dc:description/>
  <cp:keywords/>
  <dc:language>en-US</dc:language>
  <cp:lastModifiedBy>Hp</cp:lastModifiedBy>
  <dcterms:modified xsi:type="dcterms:W3CDTF">2025-01-09T12:20:00Z</dcterms:modified>
  <cp:revision>13</cp:revision>
  <dc:subject/>
  <dc:title>Анкета участника конкурса </dc:title>
</cp:coreProperties>
</file>